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apannoni Val D’Era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Domanda di ammiss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"/>
        <w:gridCol w:w="303"/>
        <w:gridCol w:w="425"/>
        <w:gridCol w:w="1134"/>
        <w:gridCol w:w="1202"/>
        <w:gridCol w:w="450"/>
        <w:gridCol w:w="195"/>
        <w:gridCol w:w="239"/>
        <w:gridCol w:w="324"/>
        <w:gridCol w:w="144"/>
        <w:gridCol w:w="946"/>
        <w:gridCol w:w="328"/>
        <w:gridCol w:w="709"/>
        <w:gridCol w:w="193"/>
        <w:gridCol w:w="339"/>
        <w:gridCol w:w="1168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to/a 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asa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el Ufficio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ind w:right="44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ax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denza Tessera </w:t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</w:t>
            </w:r>
          </w:p>
        </w:tc>
        <w:tc>
          <w:tcPr>
            <w:tcW w:w="4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Iscrizione Albo dei Serial Killer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ca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mmesso a far parte della medesima associazione in qualità di: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6_1046222089"/>
            <w:bookmarkStart w:id="1" w:name="__Fieldmark__26_104622208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patizzant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7_1046222089"/>
            <w:bookmarkStart w:id="3" w:name="__Fieldmark__27_104622208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stenitor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1046222089"/>
            <w:bookmarkStart w:id="5" w:name="__Fieldmark__28_104622208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ios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1046222089"/>
            <w:bookmarkStart w:id="7" w:name="__Fieldmark__29_104622208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rittor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1046222089"/>
            <w:bookmarkStart w:id="9" w:name="__Fieldmark__30_104622208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iornalista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1_1046222089"/>
            <w:bookmarkStart w:id="11" w:name="__Fieldmark__31_104622208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llaboratore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lego materiale informativ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IVACY NOTICE </w:t>
            </w:r>
            <w:r>
              <w:rPr>
                <w:rFonts w:cs="Arial" w:ascii="Arial" w:hAnsi="Arial"/>
                <w:b/>
                <w:sz w:val="14"/>
              </w:rPr>
              <w:t>ex art. 10- 675/1996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6"/>
              </w:rPr>
              <w:tab/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informazioni vengono fornite volontariamente e saranno utilizzate solo per le comunicazioni interne tra il mittente e il destinatario per segnalare appuntamenti a tema, iniziative varie, fiere di settore oppure favorire la libera diffusione del materiale in nostro possesso tramite E-mail, volantini, Internet. Come previsto dall'art. 13 della legge, posso in ogni momento avere notizia sui miei dati e chiedere che siano corretti, cancellati oppure aggiornati.</w:t>
            </w:r>
          </w:p>
          <w:p>
            <w:pPr>
              <w:pStyle w:val="Normale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 conoscere, capire, dare testimonianza.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b/>
              <w:i/>
              <w:sz w:val="42"/>
            </w:rPr>
            <w:t>Ass. Serial</w:t>
          </w:r>
          <w:r>
            <w:rPr>
              <w:rFonts w:cs="Arial" w:ascii="Arial" w:hAnsi="Arial"/>
              <w:i/>
              <w:sz w:val="42"/>
            </w:rPr>
            <w:t xml:space="preserve"> </w:t>
          </w:r>
          <w:r>
            <w:rPr>
              <w:b/>
              <w:i/>
              <w:sz w:val="42"/>
            </w:rPr>
            <w:t>Killer Cult</w:t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b/>
              <w:sz w:val="42"/>
              <w:szCs w:val="42"/>
              <w:vertAlign w:val="superscript"/>
            </w:rPr>
            <w:t>®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22"/>
            </w:rPr>
            <w:t>Via Castello, 50 - 56033 Capannoli Val D’Era (PI) - Tel. Fax. 0587/7341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>INTERNET: http://www.serialkiller.it  E-mail: info@serialkiller.it</w: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  <w:lang w:val="fr-FR"/>
      </w:rPr>
    </w:pPr>
    <w:r>
      <w:rPr>
        <w:rFonts w:cs="Arial" w:ascii="Arial" w:hAnsi="Arial"/>
        <w:sz w:val="16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8:00Z</dcterms:created>
  <dc:creator>Word Development</dc:creator>
  <dc:description/>
  <cp:keywords/>
  <dc:language>en-US</dc:language>
  <cp:lastModifiedBy>acer data</cp:lastModifiedBy>
  <cp:lastPrinted>2006-02-23T11:38:00Z</cp:lastPrinted>
  <dcterms:modified xsi:type="dcterms:W3CDTF">2017-01-09T14:55:00Z</dcterms:modified>
  <cp:revision>41</cp:revision>
  <dc:subject/>
  <dc:title>STUDIO                  </dc:title>
</cp:coreProperties>
</file>